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18pt;width:62.15pt;height:107.9pt" coordorigin="4200,-360" coordsize="1243,2158">
                <v:group id="shape_0" style="position:absolute;left:42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341;width:940;height:1079">
                  <v:shape id="shape_0" coordsize="73,57" path="m0,55l67,0l71,4l73,9l14,57l7,57l0,55xe" fillcolor="#e8ce80" stroked="f" o:allowincell="f" style="position:absolute;left:52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415;width:252;height:160">
                  <v:shape id="shape_0" coordsize="16,14" path="m0,9l11,0l16,1l2,14l0,9xe" fillcolor="#dfb944" stroked="f" o:allowincell="f" style="position:absolute;left:46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1019;width:612;height:568">
                  <v:shape id="shape_0" coordsize="30,23" path="m0,21l26,0l30,2l5,23l0,21xe" fillcolor="#f9f5e1" stroked="f" o:allowincell="f" style="position:absolute;left:48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__                                                        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-6" w:hanging="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-6" w:hanging="0"/>
        <w:jc w:val="both"/>
        <w:rPr/>
      </w:pPr>
      <w:r>
        <w:rPr>
          <w:sz w:val="24"/>
        </w:rPr>
        <w:t xml:space="preserve">от  «27» февраля 2015г.                                                                                                             № 364 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г. № 307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уществить передачу недвижимого имущества, находящегося в собственности Советского района в собственность муниципального образования городское поселение Пионерский на безвозмездной основе, согласно приложению.</w:t>
      </w:r>
    </w:p>
    <w:p>
      <w:pPr>
        <w:pStyle w:val="Normal"/>
        <w:rPr/>
      </w:pPr>
      <w:r>
        <w:rPr>
          <w:sz w:val="24"/>
          <w:szCs w:val="24"/>
        </w:rPr>
        <w:tab/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7» февраля 2015 г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 xml:space="preserve">от «27» февраля </w:t>
      </w:r>
      <w:r>
        <w:rPr>
          <w:spacing w:val="-8"/>
          <w:sz w:val="24"/>
          <w:szCs w:val="24"/>
        </w:rPr>
        <w:t>2015г.  № 364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Перечень имущества, </w:t>
      </w:r>
      <w:r>
        <w:rPr>
          <w:sz w:val="24"/>
          <w:szCs w:val="24"/>
        </w:rPr>
        <w:t>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и Советского района, передаваемого в собственность муниципального образования городское поселение Пионерский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996"/>
        <w:gridCol w:w="3120"/>
        <w:gridCol w:w="348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90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firstLine="2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0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9, кв.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8,6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940,90 руб., свидетельство о государственной регистрации права от 03.09.2014г. серия 86-АБ 804798</w:t>
            </w:r>
          </w:p>
        </w:tc>
      </w:tr>
      <w:tr>
        <w:trPr>
          <w:trHeight w:val="199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firstLine="2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0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9, кв. 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9,3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940,90 руб., свидетельство о государственной регистрации права от 03.09.2014г. серия 86-АБ 804799</w:t>
            </w:r>
          </w:p>
        </w:tc>
      </w:tr>
      <w:tr>
        <w:trPr>
          <w:trHeight w:val="194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firstLine="2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0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9, кв. 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9,3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940,90 руб., свидетельство о государственной регистрации права от 03.09.2014г. серия 86-АБ 804800</w:t>
            </w:r>
          </w:p>
        </w:tc>
      </w:tr>
      <w:tr>
        <w:trPr>
          <w:trHeight w:val="199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firstLine="2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0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9, кв. 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9,6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940,90 руб., свидетельство о государственной регистрации права от 14.10.2014г. серия 86-АБ 805451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firstLine="2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0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8, кв.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9,1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940,90 руб., свидетельство о государственной регистрации права от 17.07.2014г. серия 86-АБ 803832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firstLine="2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0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8, кв. 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9,5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940,90 руб., свидетельство о государственной регистрации права от 17.07.2014г. серия 86-АБ 804034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firstLine="2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0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8, кв. 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9,3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940,90 руб., свидетельство о государственной регистрации права от 17.07.2014г. серия 86-АБ 804035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firstLine="2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0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8, кв. 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8,8 кв.м., ввод в эксплуатацию  -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940,90 руб., свидетельство о государственной регистрации права от 17.07.2014г. серия 86-АБ 804036</w:t>
            </w:r>
          </w:p>
        </w:tc>
      </w:tr>
      <w:tr>
        <w:trPr>
          <w:trHeight w:val="19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firstLine="2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50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67, кв. 3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38,3 кв.м., ввод в эксплуатацию  - 1967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0 руб., свидетельство о государственной регистрации права от 21.07.2011г. серия 86-АБ 1351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0:00Z</dcterms:created>
  <dc:creator>Админ</dc:creator>
  <dc:description/>
  <cp:keywords/>
  <dc:language>en-US</dc:language>
  <cp:lastModifiedBy>FuckYouBill</cp:lastModifiedBy>
  <cp:lastPrinted>2014-11-12T15:47:00Z</cp:lastPrinted>
  <dcterms:modified xsi:type="dcterms:W3CDTF">2015-02-27T09:55:00Z</dcterms:modified>
  <cp:revision>6</cp:revision>
  <dc:subject/>
  <dc:title>ПРОЕКТ</dc:title>
</cp:coreProperties>
</file>